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A.S.L. 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ROTOCO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</w:t>
      </w:r>
      <w:r>
        <w:fldChar w:fldCharType="begin">
          <w:ffData>
            <w:name w:val="Testo35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EDILIO RAGGIO N. 12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sto3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VI LIGUR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IT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 LEGAL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’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P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 xml:space="preserve">: PROCEDURA APERTA PER LA SOMMINISTRAZIONE / FORNITURA DI </w:t>
      </w:r>
      <w:r>
        <w:fldChar w:fldCharType="begin">
          <w:ffData>
            <w:name w:val="Testo34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TIMBRI E TARGHE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PER UNA DURATA DI DUE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A PROCEDURA APER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/>
      </w:pPr>
      <w:r>
        <w:rPr/>
        <w:t>LE CONDIZIONI ECONOMICHE OFFERTE RIMARRANNO FISSE ED INVARIATE PER TUTTA LA DURATA CONTRATTUALE DELLA SOMMINISTRAZIONE.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85"/>
        <w:gridCol w:w="2835"/>
        <w:gridCol w:w="48"/>
      </w:tblGrid>
      <w:tr>
        <w:trPr>
          <w:trHeight w:val="113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MATER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B. AN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UNITARI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1) TIMBRO COMPLETO RETTANGOLARE DA 0 A 6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0 RI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) TIMBRO COMPLETO RETTANGOLARE DA 6 A 10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 RI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E 3) TIMBRO COMPLETO RETTANGOLARE DA 6 A 10 CM. CON TON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0 RI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E 4) TIMBRO COMPLETO RETTANGOLARE DA 11 A 15 CM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RI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E 5) TIMBRO COMPLETO ROTONDO DIAM. MM. 2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ONA + CENT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6) TIMBRO COMPLETO ROTONDO DIAM. MM. 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 + CE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7) TIMBRO AUTOINCH. IMP.0 TIPO TR 10 MM.  25x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8) TIMBRO AUTOINCH. IMP.1 TIPO TR 11 MM.  37x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9) TIMBRO AUTOINCH. IMP.2 TIPO TR 12 MM.  48x1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0) TIMBRO AUTOINCH. IMP.3 TIPO TR 13 MM.  58x2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1) TIMBRO AUTOINCH. TR 15 MM.  69x2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2) TIMBRO AUTOINCH. TR 16 MM.  69x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3) TIMBRO AUTOINCH. TR 26 MM.  74x3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4) TIMBRO AUTOINCH. TR 27 MM.  59x3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5) TIMBRO AUTOINCH. TR 29 MM.  50x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6) TIMBRO AUTOINCH. TR 31 MM.  70x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7) DATARI PIASTRA AUTOINCH. TR 4750 MM.  40x2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8) DATARI PIASTRA AUTOINCH. TR 5430 MM.  41x2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9) DATARI PIASTRA AUTOINCH. TR 5440 MM.  49x2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0) DATARI PIASTRA AUTOINCH. TR 5460 MM.  56x3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1) DATARI PIASTRA AUTOINCH. TR 4724 MM.  39x3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2) DATARI PIASTRA AUTOINCH. TR 4729 MM.  50x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3) DATARI AUTOINCH. TR 4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4) DATARI AUTOINCH. TR 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5) TIMBRO NUM. AUT. PRO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6) GOMMA PER TIMBRO TONDO DIAM. 2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7) GOMMA PER TIMBRO TONDO DIAM. 3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8) INCHIOSTRO PER TIMBRI GOMMA TR 7011ML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9) INCHIOSTRO PER TIMBRI MET. TR 6051 AD OLIO ML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0) TAMPONE RICAMBIO PRE INCH. TR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1) TAMPONE RICAMBIO PRE INCH. TR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2) TAMPONE RICAMBIO PRE INCH. TR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3) TAMPONE RICAMBIO PRE INCH. TR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4) TAMPONE RICAMBIO PRE INCH. TR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5) TAMPONE RICAMBIO PRE INCH. TR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6) TAMPONE RICAMBIO PRE INCH. TR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7) TAMPONE RICAMBIO PRE INCH. TR 9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8) TAMPONE RICAMBIO PRE INCH. TR 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9) TAMPONE RICAMBIO PRE INCH. TR TON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. 22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0) TAMPONE RICAMBIO PRE INCH. TR TON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. 3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1) TAMPONE RICAMBIO PRE INCH. TR TON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. 37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2) TAMPONE RICAMBIO PRE INCH. x NUM.SIGN 3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3) TAMPONE RICAMBIO PRE INCH. x COLOP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4) TAMPONE RICAMBIO PRE INCH. x TYP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5) TAMPONE RICAMBIO PRE INCH. TR 4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6) TAMPONE RICAMBIO PRE INCH. x TIMB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 6600-6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STO COMPLESSIVO ANNUALE DELLA FORNITURA A BASE D’ ASTA IVA ESCLUS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500,00</w:t>
            </w:r>
          </w:p>
        </w:tc>
      </w:tr>
      <w:tr>
        <w:trPr>
          <w:trHeight w:val="84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ONTO APPLICATO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COMPLESSIVO ANNUALE DELLA FORNITURA SCONTATO IVA ESCLUS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costi della sicurezza c.d. "propri" (diversi da quelli rappresentati dai "costi da interferenza" che nel caso di specie sono stati computati dalla Stazione appaltante pari a zero Euro) che l' offerente sostiene per garantire le prestazioni contrattuali oggetto della presente procedura (artt. 86, comma 3bis e 87, comma 4 del Decreto Legislativo 12.04.2006 n. 163 e s.m.i.) sono pari a Euro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formulazione dell’offerta si </w:t>
      </w:r>
      <w:r>
        <w:rPr>
          <w:rFonts w:cs="Arial" w:ascii="Arial" w:hAnsi="Arial"/>
          <w:b/>
          <w:u w:val="single"/>
        </w:rPr>
        <w:t>autorizza</w:t>
      </w:r>
      <w:r>
        <w:rPr>
          <w:rFonts w:cs="Arial" w:ascii="Arial" w:hAnsi="Arial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ind w:left="5040" w:hanging="0"/>
        <w:rPr>
          <w:rFonts w:cs="Arial"/>
          <w:szCs w:val="22"/>
        </w:rPr>
      </w:pPr>
      <w:r>
        <w:rPr>
          <w:rFonts w:cs="Arial"/>
          <w:szCs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CONDIZIONI ECONOMICHE ACCESSORIE NON RILEVANTI AI FINI DELL’AGGIUDICAZIONE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28"/>
      </w:tblGrid>
      <w:tr>
        <w:trPr>
          <w:trHeight w:val="10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92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H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</w:t>
            </w:r>
          </w:p>
        </w:tc>
      </w:tr>
      <w:tr>
        <w:trPr>
          <w:trHeight w:val="9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HE DIM. MAX 20x15 SPESSORE MM.2 FINO A TRE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EXIGLAS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L CM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9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HE DIM. MAX 25x30 SPESSORE MM.3 FINO A QUATTRO RIGHE IN PLEXIGLAS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L CM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9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HE DIM. MAX CM 35 E OLTRE SPESSORE MM.3 FINO A CINQUE RIGHE IN PLEXIGLAS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L CM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ZO A RIGA TIMBRI AUTOINCHIOSTRANTI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94"/>
        <w:gridCol w:w="4111"/>
      </w:tblGrid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I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6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ZO A RIGA DATARI CON PIASTRA AUTOINCHIOSTRANTE (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8"/>
        <w:gridCol w:w="4820"/>
      </w:tblGrid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1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2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4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5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6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>
          <w:trHeight w:val="73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TURE IN PLASTICA PER EVENTUALE SOSTITUZIONE TIMBRI DAL N. 1 AL N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UNITARIO OFFERTO €</w:t>
            </w:r>
          </w:p>
        </w:tc>
      </w:tr>
      <w:tr>
        <w:trPr>
          <w:trHeight w:val="73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LLAGGIO TESTO SU TIMBRI AUTOINCHIOSTRANTI PER EVENTUALI SOSTITU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UNITARIO OFFERTO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16"/>
        <w:szCs w:val="16"/>
      </w:rPr>
      <w:t>SMART CIG : Z5E1D07A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Cs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TITOLOAZZURRO">
    <w:name w:val="TITOLO AZZURRO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Verdana" w:hAnsi="Verdana" w:eastAsia="Times New Roman" w:cs="Times New Roman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2:00Z</dcterms:created>
  <dc:creator>timbrificio</dc:creator>
  <dc:description/>
  <cp:keywords/>
  <dc:language>en-US</dc:language>
  <cp:lastModifiedBy>m.pesce</cp:lastModifiedBy>
  <cp:lastPrinted>2017-03-16T10:30:00Z</cp:lastPrinted>
  <dcterms:modified xsi:type="dcterms:W3CDTF">2017-03-17T11:02:00Z</dcterms:modified>
  <cp:revision>16</cp:revision>
  <dc:subject/>
  <dc:title/>
</cp:coreProperties>
</file>